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صباح نوري هاد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Sabahnori79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عراق الحدي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فصل الث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عريف الطلبة بتاريخ العراق الحديث وموجات الاحتلال التي تعرض لها العراق والتعريف بالاوضاع الادارية والسياسية والاقتصاد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عراق منذ الغزو المغولي حتى السيطرة العثمانية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258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534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 تحت الحكم العثماني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قيام حكم المماليك في العراق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75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831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عودة السيطرة العثمانية المباشرة للعراق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831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908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ستيفن هملسي لونكريك، أربعة قرون من تاريخ العراق الحديث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شاكر علي شاكر ، العراق في العهد العثم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6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050"/>
        <w:gridCol w:w="189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 في العهد الايلخانيين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حوال العراق الإدارية والاقتصادية والاجت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2 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عراق في العهد الجلائر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حوال العراق السياس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/ 2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عراق في العهد الجلائر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حوال العراق الاقتصادية والفكر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 في العهد دولة الخروف الأسود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رة يوسف  أحوال العراق العامة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right" w:pos="3834" w:leader="none"/>
              </w:tabs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ab/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تحان  الشهر الاو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 في العهد دولة الخروف الأبيض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>: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هم حكام دولة الخروف الأبيض،  أحوال العراق العام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احتلال ألصفوي للعراق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508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سليمان القانوني واحتلال بغداد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534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، الإدارة العثمانية في الع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صراع العثماني ألصفوي في العراق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623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638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 في عهد حسن باشا واحمد باشا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سليمان باشا أول حكام المماليك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75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762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سليمان باشا الكبير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78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782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اود باشا ونهاية الحكم المماليك في العراق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رضا اللاز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دحت باشا ،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869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1872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نظيمات الإدارية في 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5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غلغل الأوربي في العراق في القرن التاسع عشر واستقرار النفوذ البريطان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5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متحان الشهر الثان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20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عراق في العهد الايلخانيين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أحوال العراق الإدارية والاقتصادية والاجت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2 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راق في العهد الجلائ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وال العراق السي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/ 2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راق في العهد الجلائ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وال العراق الاقتصادية والفك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عراق في العهد دولة الخروف الأسود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قرة يوسف  أحوال العراق العامة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عراق في العهد دولة الخروف الأبيض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: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أهم حكام دولة الخروف الأبيض،  أحوال العراق الع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حتلال ألصفوي للعراق </w:t>
            </w:r>
            <w:r>
              <w:rPr>
                <w:b/>
                <w:bCs/>
                <w:sz w:val="20"/>
                <w:szCs w:val="20"/>
              </w:rPr>
              <w:t>150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3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يمان القانوني واحتلال بغداد </w:t>
            </w:r>
            <w:r>
              <w:rPr>
                <w:b/>
                <w:bCs/>
                <w:sz w:val="20"/>
                <w:szCs w:val="20"/>
              </w:rPr>
              <w:t>153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 الإدارة العثمانية في العر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صراع العثماني ألصفوي في العراق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623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638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عراق في عهد حسن باشا واحمد باشا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سليمان باشا أول حكام المماليك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750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762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سليمان باشا الكبير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780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782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داود باشا ونهاية الحكم المماليك في العراق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 رضا اللا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حت باشا ، </w:t>
            </w:r>
            <w:r>
              <w:rPr>
                <w:b/>
                <w:bCs/>
                <w:sz w:val="20"/>
                <w:szCs w:val="20"/>
              </w:rPr>
              <w:t>186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872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4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ظيمات الإدارية في العر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5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غلغل الأوربي في العراق في القرن التاسع عشر واستقرار النفوذ البريط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012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5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ديالى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أساسية  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اريخ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rtl w:val="true"/>
              <w:lang w:bidi="ar-IQ"/>
            </w:rPr>
            <w:t xml:space="preserve">صباح نوري هادي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اجستير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أساسية 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06:00Z</dcterms:created>
  <dc:creator>baha'a</dc:creator>
  <dc:description/>
  <cp:keywords/>
  <dc:language>en-US</dc:language>
  <cp:lastModifiedBy>histor</cp:lastModifiedBy>
  <cp:lastPrinted>2009-04-11T22:12:00Z</cp:lastPrinted>
  <dcterms:modified xsi:type="dcterms:W3CDTF">2012-02-26T07:45:00Z</dcterms:modified>
  <cp:revision>3</cp:revision>
  <dc:subject/>
  <dc:title/>
</cp:coreProperties>
</file>